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1 от 12 декабря 2024 г., Акта проверки соответствия кандидата в члены Ассоциации от «12» дека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Адаптивные инженерные системы» (ИНН 583690159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даптивные инженерные системы» (ИНН 583690159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даптивные инженерные системы» (ИНН 583690159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7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2-26T10:17:00Z</dcterms:modified>
  <cp:revision>2</cp:revision>
  <dc:subject/>
  <dc:title>Протокол № 1</dc:title>
</cp:coreProperties>
</file>